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  Laserlabels Ver. 1.00psl by Markus Gro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erlabels Ver. 1.0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arkus Gro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 AND COPYRIGHT CREDITS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.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ING AND DISTRIBUTION..............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should have received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Laserlabels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.................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..........................Page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bels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Printer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Program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INT LABELS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bels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Sheet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Diskette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VolumeID/Comments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Disk Information.............Page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nother Disk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Labels......................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PRINTER.......................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(Label Figure)..............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(Registration Form)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R A D E M A R K   A N D   C O P Y R I G H T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is a U.S. registered copyright by AVERY Dennison</w:t>
      </w:r>
    </w:p>
    <w:p>
      <w:pPr>
        <w:pStyle w:val="PreformattedText"/>
        <w:bidi w:val="0"/>
        <w:jc w:val="left"/>
        <w:rPr/>
      </w:pPr>
      <w:r>
        <w:rPr/>
        <w:t>Commercial Products Division. AVERY 5196 Laser Printer Labels for</w:t>
      </w:r>
    </w:p>
    <w:p>
      <w:pPr>
        <w:pStyle w:val="PreformattedText"/>
        <w:bidi w:val="0"/>
        <w:jc w:val="left"/>
        <w:rPr/>
      </w:pPr>
      <w:r>
        <w:rPr/>
        <w:t>3.5" Diskettes is a trademark of AVERY Dennison Commercial</w:t>
      </w:r>
    </w:p>
    <w:p>
      <w:pPr>
        <w:pStyle w:val="PreformattedText"/>
        <w:bidi w:val="0"/>
        <w:jc w:val="left"/>
        <w:rPr/>
      </w:pPr>
      <w:r>
        <w:rPr/>
        <w:t>Products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is a U.S. registered copyright by Hewlett-</w:t>
      </w:r>
    </w:p>
    <w:p>
      <w:pPr>
        <w:pStyle w:val="PreformattedText"/>
        <w:bidi w:val="0"/>
        <w:jc w:val="left"/>
        <w:rPr/>
      </w:pPr>
      <w:r>
        <w:rPr/>
        <w:t>Packard Company. HP Laserjet IIIp printer is a U.S. registered</w:t>
      </w:r>
    </w:p>
    <w:p>
      <w:pPr>
        <w:pStyle w:val="PreformattedText"/>
        <w:bidi w:val="0"/>
        <w:jc w:val="left"/>
        <w:rPr/>
      </w:pPr>
      <w:r>
        <w:rPr/>
        <w:t>trademark of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products and brand names mentioned are trademarks</w:t>
      </w:r>
    </w:p>
    <w:p>
      <w:pPr>
        <w:pStyle w:val="PreformattedText"/>
        <w:bidi w:val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is distributed AS IS, no warranty implied or </w:t>
      </w:r>
    </w:p>
    <w:p>
      <w:pPr>
        <w:pStyle w:val="PreformattedText"/>
        <w:bidi w:val="0"/>
        <w:jc w:val="left"/>
        <w:rPr/>
      </w:pPr>
      <w:r>
        <w:rPr/>
        <w:t>stated. In no way is the author responsible for any damages or</w:t>
      </w:r>
    </w:p>
    <w:p>
      <w:pPr>
        <w:pStyle w:val="PreformattedText"/>
        <w:bidi w:val="0"/>
        <w:jc w:val="left"/>
        <w:rPr/>
      </w:pPr>
      <w:r>
        <w:rPr/>
        <w:t>loss caused by the use of this program. You use this program at</w:t>
      </w:r>
    </w:p>
    <w:p>
      <w:pPr>
        <w:pStyle w:val="PreformattedText"/>
        <w:bidi w:val="0"/>
        <w:jc w:val="left"/>
        <w:rPr/>
      </w:pP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after aquiring an HP Laserjet IIIp</w:t>
      </w:r>
    </w:p>
    <w:p>
      <w:pPr>
        <w:pStyle w:val="PreformattedText"/>
        <w:bidi w:val="0"/>
        <w:jc w:val="left"/>
        <w:rPr/>
      </w:pPr>
      <w:r>
        <w:rPr/>
        <w:t>printer and being unable to find a program, commercially, public</w:t>
      </w:r>
    </w:p>
    <w:p>
      <w:pPr>
        <w:pStyle w:val="PreformattedText"/>
        <w:bidi w:val="0"/>
        <w:jc w:val="left"/>
        <w:rPr/>
      </w:pPr>
      <w:r>
        <w:rPr/>
        <w:t>domain, or shareware that was able to print disk directories on</w:t>
      </w:r>
    </w:p>
    <w:p>
      <w:pPr>
        <w:pStyle w:val="PreformattedText"/>
        <w:bidi w:val="0"/>
        <w:jc w:val="left"/>
        <w:rPr/>
      </w:pPr>
      <w:r>
        <w:rPr/>
        <w:t>labels for laser printers. This is the first version of the</w:t>
      </w:r>
    </w:p>
    <w:p>
      <w:pPr>
        <w:pStyle w:val="PreformattedText"/>
        <w:bidi w:val="0"/>
        <w:jc w:val="left"/>
        <w:rPr/>
      </w:pPr>
      <w:r>
        <w:rPr/>
        <w:t>program and I already have many ideas for future upgrades, such</w:t>
      </w:r>
    </w:p>
    <w:p>
      <w:pPr>
        <w:pStyle w:val="PreformattedText"/>
        <w:bidi w:val="0"/>
        <w:jc w:val="left"/>
        <w:rPr/>
      </w:pPr>
      <w:r>
        <w:rPr/>
        <w:t>as adding 5.25" label support, different sort options, reading</w:t>
      </w:r>
    </w:p>
    <w:p>
      <w:pPr>
        <w:pStyle w:val="PreformattedText"/>
        <w:bidi w:val="0"/>
        <w:jc w:val="left"/>
        <w:rPr/>
      </w:pPr>
      <w:r>
        <w:rPr/>
        <w:t>sub-director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ads the root directory of your 3.5" disk,</w:t>
      </w:r>
    </w:p>
    <w:p>
      <w:pPr>
        <w:pStyle w:val="PreformattedText"/>
        <w:bidi w:val="0"/>
        <w:jc w:val="left"/>
        <w:rPr/>
      </w:pPr>
      <w:r>
        <w:rPr/>
        <w:t>sorts the files by name, and prints them out on Avery 5196 Laser</w:t>
      </w:r>
    </w:p>
    <w:p>
      <w:pPr>
        <w:pStyle w:val="PreformattedText"/>
        <w:bidi w:val="0"/>
        <w:jc w:val="left"/>
        <w:rPr/>
      </w:pPr>
      <w:r>
        <w:rPr/>
        <w:t>Printer Labels for 3.5" diskettes. As you will see when reading</w:t>
      </w:r>
    </w:p>
    <w:p>
      <w:pPr>
        <w:pStyle w:val="PreformattedText"/>
        <w:bidi w:val="0"/>
        <w:jc w:val="left"/>
        <w:rPr/>
      </w:pPr>
      <w:r>
        <w:rPr/>
        <w:t>the manual, you get several options on the way to printing out</w:t>
      </w:r>
    </w:p>
    <w:p>
      <w:pPr>
        <w:pStyle w:val="PreformattedText"/>
        <w:bidi w:val="0"/>
        <w:jc w:val="left"/>
        <w:rPr/>
      </w:pPr>
      <w:r>
        <w:rPr/>
        <w:t>these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S will run on any IBM-compatible computer (there</w:t>
      </w:r>
    </w:p>
    <w:p>
      <w:pPr>
        <w:pStyle w:val="PreformattedText"/>
        <w:bidi w:val="0"/>
        <w:jc w:val="left"/>
        <w:rPr/>
      </w:pPr>
      <w:r>
        <w:rPr/>
        <w:t>may be problems with older XT BIOS computers, supports Hercules,</w:t>
      </w:r>
    </w:p>
    <w:p>
      <w:pPr>
        <w:pStyle w:val="PreformattedText"/>
        <w:bidi w:val="0"/>
        <w:jc w:val="left"/>
        <w:rPr/>
      </w:pPr>
      <w:r>
        <w:rPr/>
        <w:t>CGA, EGA, VGA, and most other graphics cards (320 X 200 CGA may</w:t>
      </w:r>
    </w:p>
    <w:p>
      <w:pPr>
        <w:pStyle w:val="PreformattedText"/>
        <w:bidi w:val="0"/>
        <w:jc w:val="left"/>
        <w:rPr/>
      </w:pPr>
      <w:r>
        <w:rPr/>
        <w:t>be hard to read!). It should be able to run with all laser</w:t>
      </w:r>
    </w:p>
    <w:p>
      <w:pPr>
        <w:pStyle w:val="PreformattedText"/>
        <w:bidi w:val="0"/>
        <w:jc w:val="left"/>
        <w:rPr/>
      </w:pPr>
      <w:r>
        <w:rPr/>
        <w:t>printers (not postscript mode) since you can define the escape</w:t>
      </w:r>
    </w:p>
    <w:p>
      <w:pPr>
        <w:pStyle w:val="PreformattedText"/>
        <w:bidi w:val="0"/>
        <w:jc w:val="left"/>
        <w:rPr/>
      </w:pPr>
      <w:r>
        <w:rPr/>
        <w:t>code sequence for your individual printer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S is copyrighted and has been released for distri-</w:t>
      </w:r>
    </w:p>
    <w:p>
      <w:pPr>
        <w:pStyle w:val="PreformattedText"/>
        <w:bidi w:val="0"/>
        <w:jc w:val="left"/>
        <w:rPr/>
      </w:pPr>
      <w:r>
        <w:rPr/>
        <w:t>bution as SHAREWARE. Please note that a great deal of effort and</w:t>
      </w:r>
    </w:p>
    <w:p>
      <w:pPr>
        <w:pStyle w:val="PreformattedText"/>
        <w:bidi w:val="0"/>
        <w:jc w:val="left"/>
        <w:rPr/>
      </w:pPr>
      <w:r>
        <w:rPr/>
        <w:t>time has been invested in the development of this program.  You</w:t>
      </w:r>
    </w:p>
    <w:p>
      <w:pPr>
        <w:pStyle w:val="PreformattedText"/>
        <w:bidi w:val="0"/>
        <w:jc w:val="left"/>
        <w:rPr/>
      </w:pPr>
      <w:r>
        <w:rPr/>
        <w:t>are granted a license to try LASERLABELS for a 30 day trial</w:t>
      </w:r>
    </w:p>
    <w:p>
      <w:pPr>
        <w:pStyle w:val="PreformattedText"/>
        <w:bidi w:val="0"/>
        <w:jc w:val="left"/>
        <w:rPr/>
      </w:pPr>
      <w:r>
        <w:rPr/>
        <w:t>period without risk.  If, after this time, you find the program</w:t>
      </w:r>
    </w:p>
    <w:p>
      <w:pPr>
        <w:pStyle w:val="PreformattedText"/>
        <w:bidi w:val="0"/>
        <w:jc w:val="left"/>
        <w:rPr/>
      </w:pPr>
      <w:r>
        <w:rPr/>
        <w:t>useful and intend to use it printing your disk directory labels,</w:t>
      </w:r>
    </w:p>
    <w:p>
      <w:pPr>
        <w:pStyle w:val="PreformattedText"/>
        <w:bidi w:val="0"/>
        <w:jc w:val="left"/>
        <w:rPr/>
      </w:pPr>
      <w:r>
        <w:rPr/>
        <w:t>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$10.  This will get you the newest</w:t>
      </w:r>
    </w:p>
    <w:p>
      <w:pPr>
        <w:pStyle w:val="PreformattedText"/>
        <w:bidi w:val="0"/>
        <w:jc w:val="left"/>
        <w:rPr/>
      </w:pPr>
      <w:r>
        <w:rPr/>
        <w:t>version of LASERLABELS with printed documentation, a serial</w:t>
      </w:r>
    </w:p>
    <w:p>
      <w:pPr>
        <w:pStyle w:val="PreformattedText"/>
        <w:bidi w:val="0"/>
        <w:jc w:val="left"/>
        <w:rPr/>
      </w:pPr>
      <w:r>
        <w:rPr/>
        <w:t>number and a phone-number for free technical support (not toll-</w:t>
      </w:r>
    </w:p>
    <w:p>
      <w:pPr>
        <w:pStyle w:val="PreformattedText"/>
        <w:bidi w:val="0"/>
        <w:jc w:val="left"/>
        <w:rPr/>
      </w:pPr>
      <w:r>
        <w:rPr/>
        <w:t>free number), and future free upgrades of the shareware version</w:t>
      </w:r>
    </w:p>
    <w:p>
      <w:pPr>
        <w:pStyle w:val="PreformattedText"/>
        <w:bidi w:val="0"/>
        <w:jc w:val="left"/>
        <w:rPr/>
      </w:pPr>
      <w:r>
        <w:rPr/>
        <w:t>of LASERLABELS. Also using your comments and recommendations,</w:t>
      </w:r>
    </w:p>
    <w:p>
      <w:pPr>
        <w:pStyle w:val="PreformattedText"/>
        <w:bidi w:val="0"/>
        <w:jc w:val="left"/>
        <w:rPr/>
      </w:pPr>
      <w:r>
        <w:rPr/>
        <w:t>future upgrades will be programmed on. You will find the regis-</w:t>
      </w:r>
    </w:p>
    <w:p>
      <w:pPr>
        <w:pStyle w:val="PreformattedText"/>
        <w:bidi w:val="0"/>
        <w:jc w:val="left"/>
        <w:rPr/>
      </w:pPr>
      <w:r>
        <w:rPr/>
        <w:t>tration form in the LABELS.R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keep in mind that I must have a registration form on</w:t>
      </w:r>
    </w:p>
    <w:p>
      <w:pPr>
        <w:pStyle w:val="PreformattedText"/>
        <w:bidi w:val="0"/>
        <w:jc w:val="left"/>
        <w:rPr/>
      </w:pPr>
      <w:r>
        <w:rPr/>
        <w:t>file for you before I can offer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s (Sysops) are encour-</w:t>
      </w:r>
    </w:p>
    <w:p>
      <w:pPr>
        <w:pStyle w:val="PreformattedText"/>
        <w:bidi w:val="0"/>
        <w:jc w:val="left"/>
        <w:rPr/>
      </w:pPr>
      <w:r>
        <w:rPr/>
        <w:t>aged to post LASERLABELS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S may be uploaded to and downloaded from commer-</w:t>
      </w:r>
    </w:p>
    <w:p>
      <w:pPr>
        <w:pStyle w:val="PreformattedText"/>
        <w:bidi w:val="0"/>
        <w:jc w:val="left"/>
        <w:rPr/>
      </w:pPr>
      <w:r>
        <w:rPr/>
        <w:t>cial systems such as CompuServe, Prodigy, the Source, and BIX, so</w:t>
      </w:r>
    </w:p>
    <w:p>
      <w:pPr>
        <w:pStyle w:val="PreformattedText"/>
        <w:bidi w:val="0"/>
        <w:jc w:val="left"/>
        <w:rPr/>
      </w:pPr>
      <w:r>
        <w:rPr/>
        <w:t>long as the only charge paid by the subscriber is for on-line</w:t>
      </w:r>
    </w:p>
    <w:p>
      <w:pPr>
        <w:pStyle w:val="PreformattedText"/>
        <w:bidi w:val="0"/>
        <w:jc w:val="left"/>
        <w:rPr/>
      </w:pPr>
      <w:r>
        <w:rPr/>
        <w:t>time and there is no charge for the program.  Those copying,</w:t>
      </w:r>
    </w:p>
    <w:p>
      <w:pPr>
        <w:pStyle w:val="PreformattedText"/>
        <w:bidi w:val="0"/>
        <w:jc w:val="left"/>
        <w:rPr/>
      </w:pPr>
      <w:r>
        <w:rPr/>
        <w:t>sharing, and/or electronically transmitting the program are</w:t>
      </w:r>
    </w:p>
    <w:p>
      <w:pPr>
        <w:pStyle w:val="PreformattedText"/>
        <w:bidi w:val="0"/>
        <w:jc w:val="left"/>
        <w:rPr/>
      </w:pPr>
      <w:r>
        <w:rPr/>
        <w:t>required not to delete or modify the copyright notice and re-</w:t>
      </w:r>
    </w:p>
    <w:p>
      <w:pPr>
        <w:pStyle w:val="PreformattedText"/>
        <w:bidi w:val="0"/>
        <w:jc w:val="left"/>
        <w:rPr/>
      </w:pPr>
      <w:r>
        <w:rPr/>
        <w:t>strictive notices from the program or documentation; anyone doing</w:t>
      </w:r>
    </w:p>
    <w:p>
      <w:pPr>
        <w:pStyle w:val="PreformattedText"/>
        <w:bidi w:val="0"/>
        <w:jc w:val="left"/>
        <w:rPr/>
      </w:pPr>
      <w:r>
        <w:rPr/>
        <w:t>so will be treated as a contributory 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ssing this program on to others, uploading it</w:t>
      </w:r>
    </w:p>
    <w:p>
      <w:pPr>
        <w:pStyle w:val="PreformattedText"/>
        <w:bidi w:val="0"/>
        <w:jc w:val="left"/>
        <w:rPr/>
      </w:pPr>
      <w:r>
        <w:rPr/>
        <w:t>to a bulletin board system, or including it in a users group</w:t>
      </w:r>
    </w:p>
    <w:p>
      <w:pPr>
        <w:pStyle w:val="PreformattedText"/>
        <w:bidi w:val="0"/>
        <w:jc w:val="left"/>
        <w:rPr/>
      </w:pPr>
      <w:r>
        <w:rPr/>
        <w:t>library, do not separate the files contained in this ZIP file -</w:t>
      </w:r>
    </w:p>
    <w:p>
      <w:pPr>
        <w:pStyle w:val="PreformattedText"/>
        <w:bidi w:val="0"/>
        <w:jc w:val="left"/>
        <w:rPr/>
      </w:pPr>
      <w:r>
        <w:rPr/>
        <w:t>pass the ZIP file on to the intended party.  This ensures that</w:t>
      </w:r>
    </w:p>
    <w:p>
      <w:pPr>
        <w:pStyle w:val="PreformattedText"/>
        <w:bidi w:val="0"/>
        <w:jc w:val="left"/>
        <w:rPr/>
      </w:pPr>
      <w:r>
        <w:rPr/>
        <w:t>those who receive the program will have the starting configura-</w:t>
      </w:r>
    </w:p>
    <w:p>
      <w:pPr>
        <w:pStyle w:val="PreformattedText"/>
        <w:bidi w:val="0"/>
        <w:jc w:val="left"/>
        <w:rPr/>
      </w:pPr>
      <w:r>
        <w:rPr/>
        <w:t>tion file and documentation necessary to get LASERLABELS up and</w:t>
      </w:r>
    </w:p>
    <w:p>
      <w:pPr>
        <w:pStyle w:val="PreformattedText"/>
        <w:bidi w:val="0"/>
        <w:jc w:val="left"/>
        <w:rPr/>
      </w:pPr>
      <w:r>
        <w:rPr/>
        <w:t>running quickly.  A listing of what files you should have and the</w:t>
      </w:r>
    </w:p>
    <w:p>
      <w:pPr>
        <w:pStyle w:val="PreformattedText"/>
        <w:bidi w:val="0"/>
        <w:jc w:val="left"/>
        <w:rPr/>
      </w:pPr>
      <w:r>
        <w:rPr/>
        <w:t>purpose of each is list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person other than the author, Markus Groener, may</w:t>
      </w:r>
    </w:p>
    <w:p>
      <w:pPr>
        <w:pStyle w:val="PreformattedText"/>
        <w:bidi w:val="0"/>
        <w:jc w:val="left"/>
        <w:rPr/>
      </w:pPr>
      <w:r>
        <w:rPr/>
        <w:t>accept payment or royaltie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to use LASERLABELS does NOT include the right</w:t>
      </w:r>
    </w:p>
    <w:p>
      <w:pPr>
        <w:pStyle w:val="PreformattedText"/>
        <w:bidi w:val="0"/>
        <w:jc w:val="left"/>
        <w:rPr/>
      </w:pPr>
      <w:r>
        <w:rPr/>
        <w:t>to distribute or sell LASERLABELS.  You must obtain written</w:t>
      </w:r>
    </w:p>
    <w:p>
      <w:pPr>
        <w:pStyle w:val="PreformattedText"/>
        <w:bidi w:val="0"/>
        <w:jc w:val="left"/>
        <w:rPr/>
      </w:pPr>
      <w:r>
        <w:rPr/>
        <w:t>permission from Markus Groener for distribution of LASER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      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WHAT YOU SHOULD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S is distributed in the form of a compresse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file should contain four files which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EXE  The LASERLABELS progr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CFG  The LASERLABELS printer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DOC 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REG  Registration form for LASER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/XT/AT or PS/2 or true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. 3.3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3.5" floppy disk drive (Hard Drive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erprinter that allows for escape code com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96 Laser Printer Labels for 3.5" diskettes (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in most office supply stores or from Ave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SETTING UP LASER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the programs in the LABELS.ZIP 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isk or floppy disk. Make sure that the program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that is included in your path or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LASERLABELS is on to start it and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your printer. The LABELS.CFG file must b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or you must always change to the program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work correctly. LASERLABELS will wor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gical drive on your harddisk and it will als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loppy disks. Just make sure that the LABELS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CFG file stay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put LASERLABELS on your path,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t is on and type LABELS and hit [ENTER]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registered your version of LASERLABELS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15 second delay screen before getting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delay screen will also appear when ex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LASER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               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hree options are giv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PRINT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setup your printer, or you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ud owner of an HP Laserjet IIIp printer, you can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to go directly to printing your laserlabels.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 reading in Section 3.0 on how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ONFIGUR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first time you are using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with the top margin printing,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hange your printer setup you must choose op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reading in Section 4.0 on how to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(unless you own an HP Laserjet IIIp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I guess this is the easiest option. It just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ERLABEL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             HOW TO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RINT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option 1 from the main menu.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the printer configuration file LABELS.CFG i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or on your path.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lling you to setup your printer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If you have already set up your printer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.CFG file is on the path or the director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SERLABELS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ASERLABELS will ask you which drive let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" drive is. You must enter A or B (no need to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). To exit it this time, hit 0 to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LABELS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will show the Labelsheet.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you want to start printing on. This option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the same sheet of labels so that you do not waste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recommended that you do run the labels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rough the printer, but since some of us nee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his options was included. Labels are prin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o right and from top to bottom. Pick any number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 to start printing on, or hit 0 to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INSER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be prompted to insert your 3.5"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chose. Insert the disk and hit [ENTER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eading the directory information (Hit [ESC]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 at this time). LASERLABELS makes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is inserted and will not start read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finds a disk in the drive.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nderneath the title you will see count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sk being read and the label it will pr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CHANGING VOLUMEID/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s on the diskette have been read,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will ask you if you want to change the VolumeID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dd comments to the label. Hit [Y] to chan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at this time for the diskette just read (Reme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change them later). Choose [N]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nge the VolumeId or add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o change the VolumeId/Comment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screen with four possible input lines.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the old VolumeId (This will be blank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 ID). The next line will allow you to chang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ID. If the old VolumeID was blank, this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 11 blanks. The following keys will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olumeID and ad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    : to delete the ent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Backspace         : to delete characters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: to delete characters righ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, [Down] Arrows : to move betwee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        : Exits without saving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        : Saves changeshit to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Changing the VolumeID in this progra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he actual VolumeID on the diskette. The chan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int on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Comments will help you better organiz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You have the option of adding three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The first line will print right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ID on the back of the diskette (This comment is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as large as the VolumeID). You have 13 characters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or this. The next two lines of comment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number of files, and number of director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of the diskette (buttom of label). You hav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ach available for these two lines.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 will print as entered. To get a better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verything will be located, refer to the pic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in Appendix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 changing the VolumeID and/or Comments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ave these changes. If you decide not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can hit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ORTING DIS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files on the diskette will be sorted b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ending order. The sorting takes place with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The number of files are evenly distributed amo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umn and sorted within each column and from colum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(Thanks have to go out at this point to Danh Tru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is input on how I should go about in s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READING ANOTHE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last disk read not occupy label number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xt be prompted if you want to read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You can read a maximum of nine disks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label 1). Hit [Y] to read another disk, or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 if you have no more disks to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it [Y] the computer will prompt you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diskette. Read in Section 3.3 above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with reading more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was the last disk that you want read, hit 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reading in Section 3.7.  Also, if you jus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or label 9 continue reading under 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PRINT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bably the most important part o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You must insert the AVERY Laser Printer Label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tray. NOTE: Make sure that they a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nto the printer. The small labels on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n the bottom of the printout. Also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you may have to turn the sheet aroun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ing for the first time and you are not totally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will work you might want to print on plain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The program will give you an option afte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, to print the same labels over. This way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everything prints correctly. Also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is too high or too low you can adjust th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 setup. Please check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f there is anything extra that you need to d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erting the sheet of labels into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plain paper), hit [ENTER] to start the print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not to print the labels, hit [0]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bels have printed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the same labels over again (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the first once upside down or on plain paper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lignment is correct, or if you are distribu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bunch of diskettes). Hit [Y]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insert the label sheet. Follow the sam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in this sectio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print the same labels over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 and you will be prompted if you want to prin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Should you want to print more, hit [Y]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in Section 3.2 on how to pick the starting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one printing or want to change you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hit [N] at this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               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ick option 2 from the main menu you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of configuring LASERLABELS for your prin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aved in a file (LABELS.CFG)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o configure your printer you must h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anual at hand. In it you will find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quences that you need to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ine different codes needed for LASER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correctly. When entering the escape cod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DO NOT enter the ESCAPE character (#27 decimal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utomatically adds this. Enter only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fter (Esc). Also you must enter the string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decimal values of the strings. Here is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HP Laserjet IIIp manual. On page A-2 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unction Page Length. The command is : Esc &amp;l#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page length should be 66 which must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# symbol. So the actual code to enter in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line is : &amp;l66P . (Remember, the Esc in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entered. Also the string must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, and capital letters must be capitaliz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make sure not to confuse zero (0) with the o (O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hown in parenthesis are the default valu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rst try to enter. Below the codes shown in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the settings for the HP Laserjet IIIp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in between the lines, delete entr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commands as listed under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asy one, just enter the name of your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here. The configuration file was set up for the HP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IIIp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sequence for the formfee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ight also be listed as Eject Pag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[&amp;l0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LINE SPACING 8 LINES/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allow more spacing on the b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label where the large VolumeID and the Labe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s printed. [&amp;l8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LINE SPACING 12 LINES/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allow for 69 file entries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ront of the label. [&amp;l12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PAGE LENGTH IN LINES (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length of the laser printer labels she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lines. If this does not work with your printer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hange this number. [&amp;l66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PRIMARY SPACING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ent is just to make sure that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same amount of space when printed (non-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). This is necessary to allow for the labels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each other without having lines moving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[(s0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PRIMARY PITCH 10.0 CHARACTERS/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the large VolumeID and Label Comme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 the diskette label. [&amp;k0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PRIMARY PITCH COMPRESSED (16.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pitch with 16.6 characters/in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small characters for the file entries. [&amp;k2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RESE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ust be reset before labels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the codes send to the printer can work.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TOP MARGIN IN NUMBER OF LINES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critical. The top margin has to b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the labels are printed correctly. The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culated at a setting of 12 lines/inch. You migh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is number for the program to work correctl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roblem getting the top margin high enough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the sheet around such that the small labels g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Than set your top margin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HIT [ESC] TO EXIT, [F10] TO SAVE NEW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your changes to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must hit [F10]. If you want to cancel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[ESC] to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any of the two keys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you see a picture of how the label should look after</w:t>
      </w:r>
    </w:p>
    <w:p>
      <w:pPr>
        <w:pStyle w:val="PreformattedText"/>
        <w:bidi w:val="0"/>
        <w:jc w:val="left"/>
        <w:rPr/>
      </w:pPr>
      <w:r>
        <w:rPr/>
        <w:t>being printed on. Shown are the location of the VolumeID, the</w:t>
      </w:r>
    </w:p>
    <w:p>
      <w:pPr>
        <w:pStyle w:val="PreformattedText"/>
        <w:bidi w:val="0"/>
        <w:jc w:val="left"/>
        <w:rPr/>
      </w:pPr>
      <w:r>
        <w:rPr/>
        <w:t>Comments, and everything else included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A        | FileD        | FileF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B        | FileE        | FileG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C        |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::::::::::::::::::::::::::::::::::::::::  &lt;- more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VolumeID          Density  &lt;- top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ID                LABEL COMMENT       &lt;- larg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1 Files: ### Bytes:#,###,###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2 Dirs : ###       #,###,###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will show todays date. Density shows if the diskette is</w:t>
      </w:r>
    </w:p>
    <w:p>
      <w:pPr>
        <w:pStyle w:val="PreformattedText"/>
        <w:bidi w:val="0"/>
        <w:jc w:val="left"/>
        <w:rPr/>
      </w:pPr>
      <w:r>
        <w:rPr/>
        <w:t>a double-density (DD), high-density (HD), or extra-density (XD)</w:t>
      </w:r>
    </w:p>
    <w:p>
      <w:pPr>
        <w:pStyle w:val="PreformattedText"/>
        <w:bidi w:val="0"/>
        <w:jc w:val="left"/>
        <w:rPr/>
      </w:pPr>
      <w:r>
        <w:rPr/>
        <w:t>(more than 1.44MB) diskette. The number of files will reflect the</w:t>
      </w:r>
    </w:p>
    <w:p>
      <w:pPr>
        <w:pStyle w:val="PreformattedText"/>
        <w:bidi w:val="0"/>
        <w:jc w:val="left"/>
        <w:rPr/>
      </w:pPr>
      <w:r>
        <w:rPr/>
        <w:t>total number of files on the root directory. If more than 69</w:t>
      </w:r>
    </w:p>
    <w:p>
      <w:pPr>
        <w:pStyle w:val="PreformattedText"/>
        <w:bidi w:val="0"/>
        <w:jc w:val="left"/>
        <w:rPr/>
      </w:pPr>
      <w:r>
        <w:rPr/>
        <w:t>files are on the root directory, only the first 69 files will be</w:t>
      </w:r>
    </w:p>
    <w:p>
      <w:pPr>
        <w:pStyle w:val="PreformattedText"/>
        <w:bidi w:val="0"/>
        <w:jc w:val="left"/>
        <w:rPr/>
      </w:pPr>
      <w:r>
        <w:rPr/>
        <w:t>printed, you will see a message on screen telling you this, but</w:t>
      </w:r>
    </w:p>
    <w:p>
      <w:pPr>
        <w:pStyle w:val="PreformattedText"/>
        <w:bidi w:val="0"/>
        <w:jc w:val="left"/>
        <w:rPr/>
      </w:pPr>
      <w:r>
        <w:rPr/>
        <w:t>the actual number of files will be shown. Also Dirs shows how</w:t>
      </w:r>
    </w:p>
    <w:p>
      <w:pPr>
        <w:pStyle w:val="PreformattedText"/>
        <w:bidi w:val="0"/>
        <w:jc w:val="left"/>
        <w:rPr/>
      </w:pPr>
      <w:r>
        <w:rPr/>
        <w:t>many subdirectories there are from the root directory. The</w:t>
      </w:r>
    </w:p>
    <w:p>
      <w:pPr>
        <w:pStyle w:val="PreformattedText"/>
        <w:bidi w:val="0"/>
        <w:jc w:val="left"/>
        <w:rPr/>
      </w:pPr>
      <w:r>
        <w:rPr/>
        <w:t>directory names though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  Laserlabels Ver. 1.00psl   by Markus Gro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us Groe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50 Challen Cir. 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bile, AL  36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labels Ver. 1.00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y copy of Laserlabels and send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newest update as indicated. By regi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I will also receive a phone-number for fre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not a toll-free numb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print information for read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_______________________________________ ZIP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(_____) _____-_____________  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[ ] private/cashiers check  [ ] money order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Product                             Total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Copy/ies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labels on 3.5" DD dis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@ $10.00 each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Copy/ies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labels on 5.25" DD dis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@ $10.00 each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END CASH ORDERS, THEY WILL NOT BE PROCESS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 would like to see a future version that can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5" disk labels as we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recommendations for future upgrades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close them 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